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Wniosę(my) zabezpieczenie należytego wykonania umowy w wysokości 5 %, ceny oferty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z podatkiem VAT) 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wykonania przedmiotu zamówienia w terminie do dnia 30 września 2014 ro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</w:t>
      </w:r>
      <w:r>
        <w:rPr/>
        <w:t>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UWAGA!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przypadku robót budowlanych nadal wykonywanych należy podać wartość roboty zrealizowanej przed upływem terminu składania ofert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Dowodami, o których mowa są poświadczenia wystawione przez podmiot, na rzecz, którego były wykonane roboty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 xml:space="preserve">Zakres dostępnych Wykonawcy zasobów innego podmiotu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Sposób wykorzystania zasobów innego podmiotu, przez Wykonawcę, przy wykonywaniu zamówie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Charakter stosunku, jaki będzie łączył Wykonawcę z innym podmiotem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Zakres i okres udziału innego podmiotu przy wykonywaniu zamówieni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ach Buczka, Krzywa, Kasprzaka, Reymonta w ramach zadania „Budowa kanalizacji sanitarnej w miejscowościach Andrespol, Justynów, Wiśniowa Góra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10 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– Zestawienie materiałów równoważnych (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0E943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4-04-09T06:58:00Z</dcterms:modified>
  <cp:revision>176</cp:revision>
  <dc:subject/>
  <dc:title/>
</cp:coreProperties>
</file>